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711325" cy="410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SN 2353-6330 / e-ISSN: </w:t>
      </w:r>
      <w:r>
        <w:rPr>
          <w:bCs/>
          <w:sz w:val="20"/>
          <w:szCs w:val="20"/>
          <w:shd w:fill="FFFFFF" w:val="clear"/>
          <w:lang w:val="en-US"/>
        </w:rPr>
        <w:t>2956-666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NPiSM U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Krakowskie Przedmieście 26/2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00-927 Warszaw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 Autorki/Autora: ………….………………………………………………………...………..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Autorką/Autorem artykułu pt. …………………………...………………………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mój autorski wkład w zgłoszoną publikację wynosi: ………………  %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 w przypadku publikacji jednoautorskiej, wkład wynosi 100%, a w przypadku publikacji wieloautorskiej, suma wykładów powinna wynieść 100%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artykuł jest całkowicie oryginalny i nie narusza praw osób trzeci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świadczam, że artykuł nie został dotąd opublikowany, nie został złożony w innej redakcji i nie bierze udziału w innym postępowaniu wydawnicz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artykuł jest efektem projektu badawczego, informuję o źródłach jego finansowania i wkładzie instytucji naukowo-badawczych, stowarzyszeń i innych podmiotów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adzam się na dokonanie koniecznych zmian w artykule, wynikających z opracowania redakcyj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am, że w artykule nie występują następujące zjawiska: </w:t>
      </w:r>
      <w:r>
        <w:rPr>
          <w:i/>
          <w:sz w:val="22"/>
          <w:szCs w:val="22"/>
        </w:rPr>
        <w:t>ghostwriting, guest autorshi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adzam się na nieodpłatną publikację artykułu w czasopiśm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adzam się na przetwarzanie moich danych osobowych na potrzeby procesu redakcyj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adzam się na zdeponowanie tekstu, jego streszczenia i słów kluczowych w wersji elektronicznej w repozytoriach, bazach i na platformach indeksujących i upowszechniających treści naukow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adzam się na udostępnianie tekstu na licencji Creative Commons </w:t>
      </w:r>
      <w:r>
        <w:rPr>
          <w:rStyle w:val="Cclicensetitle"/>
          <w:sz w:val="22"/>
          <w:szCs w:val="22"/>
        </w:rPr>
        <w:t>Uznanie autorstwa-Użycie niekomercyjne 3.0 Polska</w:t>
      </w:r>
      <w:r>
        <w:rPr>
          <w:sz w:val="22"/>
          <w:szCs w:val="22"/>
        </w:rPr>
        <w:t> </w:t>
      </w:r>
      <w:r>
        <w:rPr>
          <w:rStyle w:val="Cclicenseidentifier"/>
          <w:sz w:val="22"/>
          <w:szCs w:val="22"/>
        </w:rPr>
        <w:t xml:space="preserve">(CC BY-NC 3.0 PL) – </w:t>
      </w:r>
      <w:r>
        <w:rPr>
          <w:sz w:val="22"/>
          <w:szCs w:val="22"/>
        </w:rPr>
        <w:t>pełna treść wzorca dostępna pod adresem: https://creativecommons.org/licenses/by-nc/3.0/pl/legalcode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2"/>
          <w:szCs w:val="22"/>
        </w:rPr>
        <w:tab/>
        <w:tab/>
        <w:tab/>
        <w:t xml:space="preserve">data </w:t>
        <w:tab/>
        <w:tab/>
        <w:tab/>
        <w:tab/>
        <w:t>czytelny podpis Autorki/Au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Cclicensetitle">
    <w:name w:val="cc-license-title"/>
    <w:qFormat/>
    <w:rPr>
      <w:rFonts w:cs="Times New Roman"/>
    </w:rPr>
  </w:style>
  <w:style w:type="character" w:styleId="Cclicenseidentifier">
    <w:name w:val="cc-license-identifie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7:00Z</dcterms:created>
  <dc:creator>M.</dc:creator>
  <dc:description/>
  <cp:keywords/>
  <dc:language>en-US</dc:language>
  <cp:lastModifiedBy>Martyna Hofman</cp:lastModifiedBy>
  <dcterms:modified xsi:type="dcterms:W3CDTF">2023-09-03T17:27:00Z</dcterms:modified>
  <cp:revision>2</cp:revision>
  <dc:subject/>
  <dc:title> OŚWIADCZENIE </dc:title>
</cp:coreProperties>
</file>