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1711325" cy="4102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  <w:t xml:space="preserve">ISSN 2353-6330 / e-ISSN: </w:t>
      </w:r>
      <w:r>
        <w:rPr>
          <w:sz w:val="20"/>
          <w:szCs w:val="20"/>
          <w:shd w:fill="FFFFFF" w:val="clear"/>
          <w:lang w:val="en-US"/>
        </w:rPr>
        <w:t>2956-6665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NPiSM UW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l. Krakowskie Przedmieście 26/28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lang w:val="en-US"/>
        </w:rPr>
        <w:t>00-927 Warszawa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Author’s name and surname: ………….………………………………………………………...………...</w:t>
      </w:r>
    </w:p>
    <w:p>
      <w:pPr>
        <w:pStyle w:val="Normalny"/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ECLARATIO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 hereby declare that: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m the Author of the article entitled …………………………...………………………………………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...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declare that my </w:t>
      </w:r>
      <w:r>
        <w:rPr>
          <w:color w:val="000000"/>
          <w:sz w:val="22"/>
          <w:szCs w:val="22"/>
          <w:lang w:val="en-US"/>
        </w:rPr>
        <w:t>authorial contribution</w:t>
      </w:r>
      <w:r>
        <w:rPr>
          <w:sz w:val="22"/>
          <w:szCs w:val="22"/>
          <w:lang w:val="en-US"/>
        </w:rPr>
        <w:t xml:space="preserve"> to the submitted publication is: ……………… </w:t>
      </w:r>
      <w:r>
        <w:rPr>
          <w:sz w:val="22"/>
          <w:szCs w:val="22"/>
        </w:rPr>
        <w:t>%.</w:t>
      </w:r>
    </w:p>
    <w:p>
      <w:pPr>
        <w:pStyle w:val="Tekstpodstawowy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>NOTE</w:t>
      </w:r>
      <w:r>
        <w:rPr>
          <w:sz w:val="22"/>
          <w:szCs w:val="22"/>
          <w:lang w:val="en-US"/>
        </w:rPr>
        <w:t>: in the case of a single-author publication, the contribution is 100%; in the case of a multiple-author publication, contributions should add up to 100%.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declare that the article is entirely original and does not violate the rights of third persons.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declare that the article has not been published so far, has not been submitted to another editorial office and is not involved in any other publishing processes.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the article is the result of a research project, below I provide information on the sources of its funding and the contribution of scientific and research institutions, associations and other entities: </w:t>
      </w:r>
    </w:p>
    <w:p>
      <w:pPr>
        <w:pStyle w:val="Normalny"/>
        <w:spacing w:lineRule="auto" w:line="480" w:before="0" w:after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spacing w:lineRule="auto" w:line="480" w:before="0" w:after="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gree to make necessary changes in the article resulting from the editorial process.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declare that the article does not involve any ghostwriting or guest authorship.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gree to have the article published in the journal free of charge.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gree to the processing of my personal data for the purposes of the editorial process.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agree to deposit the text, its abstract and keywords in an electronic version in repositories, databases and platforms that index and disseminate scientific content. </w:t>
      </w:r>
    </w:p>
    <w:p>
      <w:pPr>
        <w:pStyle w:val="Normalny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gree to make the text available under a Creative Commons Attribution-NonCommercial 3.0 Unported (CC BY-NC 3.0) license – the full template is available at: https://creativecommons.org/licenses/by-nc/3.0/legalcode</w:t>
      </w:r>
    </w:p>
    <w:p>
      <w:pPr>
        <w:pStyle w:val="Normalny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"/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"/>
        <w:spacing w:lineRule="auto" w:line="360" w:before="0" w:after="0"/>
        <w:jc w:val="center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date </w:t>
        <w:tab/>
        <w:tab/>
        <w:tab/>
        <w:tab/>
        <w:t>Author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 xml:space="preserve">s legible signature 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9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ekstpodstawowy">
    <w:name w:val="Tekst podstawow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